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XPERIMENT HUNGRY FUNGUS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Roberto Pascucci</w:t>
        <w:br/>
        <w:br/>
      </w:r>
      <w:r>
        <w:rPr>
          <w:sz w:val="32"/>
        </w:rPr>
        <w:t>For this experiment I used 1 package of powdered yeast, some sugar, a glass of soda, a measuring spoon, a cup, and a balloon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br/>
        <w:t>I mixed the yeast with the sugar in one cup of warm water and I poured the solution in a bottle containing one glass of soda. I added another cup of warm water to the bottle and I placed a balloon over the mouth of the bottl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br/>
        <w:t>Then I placed the bottled in a dark a warm place for 3 days.</w:t>
        <w:br/>
        <w:t>When I mixed the powdered yeast with the sugar into the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47116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wth of the baloon due to the reaction of the yeast producing g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08:00Z</dcterms:created>
  <dc:creator/>
  <dc:description/>
  <cp:keywords/>
  <dc:language>en-US</dc:language>
  <cp:lastModifiedBy>Valerio Pascucci</cp:lastModifiedBy>
  <dcterms:modified xsi:type="dcterms:W3CDTF">2009-11-07T06:25:00Z</dcterms:modified>
  <cp:revision>10</cp:revision>
  <dc:subject/>
  <dc:title>EXPERIMENT HUNGRY FUNGUS</dc:title>
</cp:coreProperties>
</file>